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 HODOSZ EURÓPÁÉRT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LAPÍTVÁNY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S E G É L Y E Z É S I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S Z A B Á L Y Z A T A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A PÁLYÁZÁS FELTÉTELEIRŐL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ÉS A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SEGÉLYEZÉS ELJÁRÁSI RENDJÉRŐL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Elfogadta a HODOSZ Európáért Alapítvány Kuratóriuma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32"/>
          <w:szCs w:val="32"/>
        </w:rPr>
        <w:t>a 2010. október 07-ei ülésén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ODOSZ Európáért Alapítv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élyezési Szabályza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pályázás feltételeiről és a segélyezés eljárási rendj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HODOSZ Európáért   Alapítvány (továbbiakban: Alapítvány) alapítója, a HODOSZ Tanácsa   módosította   az Alapítvány alapító okiratát.  A módosítás értelmében 2010 októberétől az Alapítvány céljai közé került a szociális tevékenység, családsegítés, időskorúak gondozása. Az alapító okirat szerint a szociálisan rászoruló HODOSZ-tagok közül a gyermeküket egyedül nevelők, nagycsaládosok, nyugdíjasok, a halmozottan hátrányos helyzetűek, valamint a súlyos élethelyzetbe kerültek  szociális segélykérelemmel fordulhatnak az Alapítvány Kuratórium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egélyezés pénzügyi forrás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Alapítvány szociális segélyezési tevékenységére az alapító HODOSZ Tanácsa rendszeres segélyezési céltámogatást nyújt. Hasonló céltámogatást nyújthatnak az Alapítvány részére a HODOSZ szakszervezeti alapszervezetei i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Alapítvány a rendelkezésére bocsátott segélyezési céltámogatásokat kizárólag a segélyezési kérelmet benyújtott HODOSZ-tagok szociális támogatására fordíthatja. Erről évente egy alkalommal a Kuratórium elnöke beszámolni köteles az alapító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egélyezhetők személyi kör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Szociális segélyben a Honvédségi Dolgozók Szakszervezetének tagja és közeli hozzátartozója részesül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ociális segélyben részesülhet a szociálisan rászoruló tag (közeli hozzátartozó)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ermeket egyedül nevelő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ycsalá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lmozottan hátrányos helyzetű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úlyos élethelyzetű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ugdíj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zociálisan rászoruló az a tag, akinek létfenntartása oly mértékben veszélyeztetett, hogy azt – vagyoni viszonyaira is tekintettel – csak külső segítséggel képes biztosítani. E tekintetben irányadó szempont, hogy a kérelmezővel közös háztartásban élők egy főre jutó nettó havi jövedelme ne haladja meg a mindenkori öregségi nyugdíjminimum háromszoro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Gyermeket egyedül nevelőnek minősül, aki saját háztartásában egyedül neveli egy vagy több gyermekét. E tekintetben nincs jelentősége annak, hogy a szülő nőtlen, hajadon, elvált vagy özveg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gycsaládosnak minősül az a tag, aki három vagy ennél több gyermek eltartásáról gondoskodik saját háztar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almozottan hátrányos helyzetűnek tekintendő az, akinél több élethelyzetet nehezítő tényező együttesen áll fenn. Pl. az egy főre jutó havi nettó jövedelem nem haladja meg a 2.3 pontban meghatározott határösszeget, és valamelyik családtag tartós, jelentős kiadással járó gyógyszerek szedését igénylő betegségben szenved, vagy állandó ápolásra, gondozásra szoru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úlyos élethelyzetbe kerülhet egy család elemi csapás (árvíz, földrengés, tűzeset, stb.), a család több tagját együttesen ért baleset vagy más esemény következ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zociális segély összeg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z  Alapítvány  Kuratóriuma   által    odaítélt   szociális segély 10.000 Ft-tól 50.000 Ft-ig terjedh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jelen szabályzat 2.7 pontja szerinti súlyos élethelyzetbe került tag esetében a segély összege 100.000 Ft-ig 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uratórium az összes körülmény gondos mérlegelésével állapítja meg a segély mértékét. E tekintetben méltányosságot is gyakoro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ociális segélyt egy személy évente egy alkalommal kaphat az Alapítványtól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segélyezési eljárás rendj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egély iránti kérelmet az erre rendszeresített „Segélykérő lap” kitöltése és aláírása után a tag a szakszervezeti alapszervezetének vezetőségéhez nyújthatja be. A szakszervezeti alapszervezet javaslatot tehet az odaítélendő segély összegére, illetve véleményezheti a segélykérelmet. Ezek után a segélykérő lapot eljuttatja az Alapítvány Kuratóriumához. Amennyiben a segélykérelmet faxon, másolatban juttatták az Alapítvány Kuratóriumához, annak eredeti példányát soron kívül meg kell küldeni a Kuratóriumho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egélyt kérő adatait a Kuratórium nyilvántartja és kezeli.  Segélyt csak az a személy kaphat, aki hozzájárult az adatvédelmi jogszabályok szerint adatainak az Alapítvány által történő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egélykérelmeket az Alapítvány Kuratóriuma negyedévente bírál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segélykérelmek feldolgozására, elbírálásának előkészítésére a Kuratórium által létrehozott Szociális Bizottság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zociális Bizottság Kuratóriumi tagja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>a)</w:t>
        <w:tab/>
        <w:t>Herczeg István</w:t>
        <w:tab/>
        <w:tab/>
        <w:t>a Bizottság vezetője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b) </w:t>
        <w:tab/>
        <w:t>Bellovai Gyula</w:t>
        <w:tab/>
        <w:tab/>
        <w:t>bizottsági tag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c) </w:t>
        <w:tab/>
        <w:t>Dr. Zsiga Imre</w:t>
        <w:tab/>
        <w:tab/>
        <w:t>bizottsági tag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Kuratórium elnöke, a Szociális Bizottsággal egyetértésben a sürgős eseteket közösen elbírálhatja, a kuratóriumi ülés utólagos jóváhagyásá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  segélyek   odaítéléséről   a Kuratórium tagjai   nemcsak ülésen, hanem faxon, e-mail-ben és levélben is szavazhatnak. Ilyen esetben a szavazás eredményéről a Szociális Bizottság jegyzőkönyvet vesz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uratóriumi döntésekről a Kuratórium elnöke tájékoztatni köteles a segélykérőt és annak szakszervezeti alapszerve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1. sz. melléklet</w:t>
      </w:r>
      <w:r>
        <w:rPr/>
        <w:t>: Segélykérő 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fogadta a HODOSZ Európáért Alapítvány Kuratóriuma a 2010. október 07-i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58:00Z</dcterms:created>
  <dc:creator>pi2a90eq</dc:creator>
  <dc:description/>
  <dc:language>en-US</dc:language>
  <cp:lastModifiedBy>pi2a90eq</cp:lastModifiedBy>
  <cp:lastPrinted>2010-10-15T09:18:00Z</cp:lastPrinted>
  <dcterms:modified xsi:type="dcterms:W3CDTF">2010-10-15T08:09:00Z</dcterms:modified>
  <cp:revision>9</cp:revision>
  <dc:subject/>
  <dc:title>A HODOSZ Európáért Alapítvány</dc:title>
</cp:coreProperties>
</file>